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4pt;height:32.6pt" filled="f" o:ole="">
                                  <v:imagedata r:id="rId3" o:title=""/>
                                </v:shape>
                                <o:OLEObject Type="Embed" ProgID="" ShapeID="ole_rId2" DrawAspect="Content" ObjectID="_16965816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4pt;height:32.6pt" filled="f" o:ole="">
                            <v:imagedata r:id="rId5" o:title=""/>
                          </v:shape>
                          <o:OLEObject Type="Embed" ProgID="" ShapeID="ole_rId4" DrawAspect="Content" ObjectID="_9240752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bookmarkStart w:id="0" w:name="_Hlk56152995"/>
      <w:r>
        <w:rPr>
          <w:rFonts w:cs="Arial" w:ascii="Arial" w:hAnsi="Arial"/>
          <w:b/>
          <w:bCs/>
        </w:rPr>
        <w:t>Od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tawka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bookmarkStart w:id="1" w:name="_Hlk56152995"/>
      <w:r>
        <w:rPr>
          <w:rFonts w:cs="Arial" w:ascii="Arial" w:hAnsi="Arial"/>
        </w:rPr>
        <w:t xml:space="preserve">Cena ………….. za 1 godzinę usługi w ramach ordynacji </w:t>
      </w:r>
      <w:bookmarkEnd w:id="1"/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Gwarantuję gotowość do wykonania w miesiącu  liczby ....................godzin usługi </w:t>
      </w:r>
      <w:r>
        <w:rPr>
          <w:rFonts w:cs="Arial" w:ascii="Arial" w:hAnsi="Arial"/>
        </w:rPr>
        <w:t>w ramach ordynacj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radni Radioterapii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Cena …………… za 1 godzinę usługi w poradni (przyjęcie min. 4 pacjentów w ciągu 1 godziny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ind w:left="109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ind w:left="109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cedury zabiegowe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brachyterapeutycznych w Oddziale Brachyterapii i Onkologii Ogólnej, za czynności medyczne związane z planowaniem i realizacją procedury brachterapii  w zakresie nowotworów – C00, C02, C15, C21, C22, C43, C44, C50, C61, C51, C52, C53, C54, C60, C77  i C78.7</w:t>
      </w:r>
    </w:p>
    <w:p>
      <w:pPr>
        <w:pStyle w:val="TextBody"/>
        <w:spacing w:lineRule="auto" w:line="276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12-12T09:27:00Z</cp:lastPrinted>
  <dcterms:modified xsi:type="dcterms:W3CDTF">2024-12-12T08:27:00Z</dcterms:modified>
  <cp:revision>158</cp:revision>
  <dc:subject/>
  <dc:title>Załącznik numer 1</dc:title>
</cp:coreProperties>
</file>